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зав МК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«Ромаш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Исаева Х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kern w:val="2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Николаевского муниципального района, Уставом МКДОУ «Ромашка» 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«Ромашка»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138" w:top="19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Home</cp:lastModifiedBy>
  <cp:lastPrinted>2017-10-30T11:07:00Z</cp:lastPrinted>
  <dcterms:modified xsi:type="dcterms:W3CDTF">2018-05-12T15:35:00Z</dcterms:modified>
  <cp:revision>18</cp:revision>
  <dc:subject/>
  <dc:title>ПРИНЯТО</dc:title>
</cp:coreProperties>
</file>